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ыполнению С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"Теории лидерства в образовании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 - магистратура, курс - 2, р/о, семестр - осенний, количество кредитов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дисциплины-электив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513"/>
        <w:gridCol w:w="85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-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 и название те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держание заданий и методические рекоменд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кс. бал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1. </w:t>
            </w:r>
            <w:r>
              <w:rPr>
                <w:rFonts w:cs="Times New Roman" w:ascii="Times New Roman" w:hAnsi="Times New Roman"/>
                <w:bCs/>
              </w:rPr>
              <w:t>Характеристика менеджмента и стилей лидер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различных культур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дготовьте одноименный доклад по следующему плану: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>
                <w:sz w:val="22"/>
                <w:szCs w:val="22"/>
              </w:rPr>
              <w:t>1. Различия в представлениях о статусе и лидерстве в разных культурах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обенности национальных стилей лидерства. 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падный и восточный варианты организации власти и стилей властвования. 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акторы повышения эффективности лидерства в различных культурах (ценности, происхождение и образование менеджеров, коммуникационные навыки и система принятия реш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С 2. </w:t>
            </w:r>
            <w:r>
              <w:rPr>
                <w:b w:val="false"/>
                <w:sz w:val="20"/>
              </w:rPr>
              <w:t>Лидерство и предприниматель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спользуя материал к заданию, подготовьте тезисы для последующей статьи или научно-аналитической работы по данной теме с Вашими обоснованиями и заключениями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ериал к заданию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ременном менеджменте и психологии разворачивается дискуссия по поводу определе</w:t>
              <w:softHyphen/>
              <w:t>ния детерминант образования лидерства и предпринимательств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ся две противополож</w:t>
              <w:softHyphen/>
              <w:t>ные точки зрения. Одна утверждает, что лидерами и предпринимателями рождаются, другая – ста</w:t>
              <w:softHyphen/>
              <w:t>новятся. До сих пор остается открытым вопрос: лидерство и предпринимательство – заданность или данность? От ответа на этот вопрос зависит решение проблемы подготовки новых лидеров, со</w:t>
              <w:softHyphen/>
              <w:t>хранения «старых», определения индивидуально-психологических особенностей и разработка ти</w:t>
              <w:softHyphen/>
              <w:t xml:space="preserve">пологии лидеров, понимание взаимосвязи лидера и последователей. Отдельные авторы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  <w:u w:val="none"/>
                </w:rPr>
                <w:t>Кайгородов Б.В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ктор психологических наук, декан факультета психологии, Астраханский государственный университет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  <w:u w:val="none"/>
                </w:rPr>
                <w:t>Николаенко В.Д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сп. каф. психологии развития, акмеологии Астрах. гос. ун-та - статья "Воспитание лидерства, предпринимательства как аспект социализации в юношеском возрасте"// Психология образования в XXI веке: теория и практика) убеждены, что лидерство и предпринимательство есть производная или один из резуль</w:t>
              <w:softHyphen/>
              <w:t>татов социального становления и развития личности человека, или, другими словами, процесса со</w:t>
              <w:softHyphen/>
              <w:t>циализации.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>Социализация рассматривается как двуединый процесс – социализации и индивидуа</w:t>
              <w:softHyphen/>
              <w:t>лизации [</w:t>
            </w:r>
            <w:r>
              <w:rPr>
                <w:rStyle w:val="Emphasis"/>
                <w:sz w:val="20"/>
                <w:szCs w:val="20"/>
              </w:rPr>
              <w:t>Фельдштейн Д.И.</w:t>
            </w:r>
            <w:r>
              <w:rPr>
                <w:sz w:val="20"/>
                <w:szCs w:val="20"/>
              </w:rPr>
              <w:t xml:space="preserve"> Психология развития человека как личности. М.: Изд-во Моск. психол.-соц. ин</w:t>
              <w:softHyphen/>
              <w:t>та, 2005. Т.2]. Как двуединый поток она выступает тогда, когда эти процессы в пространстве соци</w:t>
              <w:softHyphen/>
              <w:t>ального становления и развития личности растущего человека обладают следующими характери</w:t>
              <w:softHyphen/>
              <w:t>стиками: симметричностью и синхронностью. Углубление одного процесса требует усиления дру</w:t>
              <w:softHyphen/>
              <w:t>гого. На определенных этапах онтогенеза эти процессы пересекаются, образуют основу для раз</w:t>
              <w:softHyphen/>
              <w:t>вития лидерства. На этом перекрестке устанавливаются соотношения между продуктами или ре</w:t>
              <w:softHyphen/>
              <w:t>зультатами процессов адаптации и индивидуализации. Преобладание во времени и пространстве развития личности процесса адаптации делает человека подчиненным, проявление индивидуали</w:t>
              <w:softHyphen/>
              <w:t>зации задает основу для раскрытия и реализации потенциала к лидерству и предпринимательству. Другими словами, лидерство и предпринимательство есть результат соотношения процессов адап</w:t>
              <w:softHyphen/>
              <w:t>тации и индивидуализации. На перекрестке этих процессов формируются основные качества, об</w:t>
              <w:softHyphen/>
              <w:t>разующие лидерство и предпринимательство: харизматичность, целеустремленность, уверенность в себе, настойчивость, страстность, любовь к делу и др. Качества лидерства и процесс индивиду</w:t>
              <w:softHyphen/>
              <w:t>ализации образуют единство. С одной стороны, качества есть результат индивидуализации, с дру</w:t>
              <w:softHyphen/>
              <w:t>гой – эти качества влияют на ее протекание (облегчают или затрудняют).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>Манегетти отмечал, что гений – это всегда феномен индивидуальности, а лидеры – это множество маленьких гениев жизни [</w:t>
            </w:r>
            <w:r>
              <w:rPr>
                <w:i/>
                <w:iCs/>
                <w:sz w:val="20"/>
                <w:szCs w:val="20"/>
              </w:rPr>
              <w:t>Менегетти А.</w:t>
            </w:r>
            <w:r>
              <w:rPr>
                <w:sz w:val="20"/>
                <w:szCs w:val="20"/>
              </w:rPr>
              <w:t xml:space="preserve"> Психология лидера. М.: ННБФ «Онтопсихология», 2006.], что еще раз подтверждает мысль о том, что индивидуализация формирует в человеке мужество в отстаивании своей исключительности, неповторимости и особенности. Другие люди «воюют» с этим, боятся этого, но и восхищаются этим. Психология человека такова, что он тянется к исклю</w:t>
              <w:softHyphen/>
              <w:t>чительному, «совершенному» и т.д. Поэтому люди с выраженной индивидуальностью притягива</w:t>
              <w:softHyphen/>
              <w:t>ют других людей. Конечно, этого недостаточно, т. к. лидер не только притягивает других, он удер</w:t>
              <w:softHyphen/>
              <w:t>живает их рядом с собой. Если он не сможет удержать их, то не будет влиять на них и, как след</w:t>
              <w:softHyphen/>
              <w:t>ствие, не будет являться лидером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социализации, когда актуализируется и преобладает процесс адаптации, чело</w:t>
              <w:softHyphen/>
              <w:t>век вводится в зону комфорта, которая его успокаивает. Это вызвано тем, что он принимает нор</w:t>
              <w:softHyphen/>
              <w:t>мы, правила, сживается с ними и чувствует себя комфортно, испытывает состояние благополу</w:t>
              <w:softHyphen/>
              <w:t>чия. Зона комфорта для каждого человека индивидуальна, она определяет стандарт успеха челове</w:t>
              <w:softHyphen/>
              <w:t>ка. Отсюда следует, что у каждого человека есть своя «зона комфорта», обусловливающая провал или успех. Частое и долгое пребывание в «зоне комфорта» приводит к статике, и человек успока</w:t>
              <w:softHyphen/>
              <w:t>ивается. В этой зоне минимизируются движения и осуществляются в определенных направлени</w:t>
              <w:softHyphen/>
              <w:t>ях, созданных человеком под воздействием требований социума. Ясно, что пока человек не вый</w:t>
              <w:softHyphen/>
              <w:t>дет за пределы «комфортной зоны», он никогда не сможет расти, развиваться и стать успешным в чем-либо. Причиной того, что люди не желают покинуть «комфортную зону», являются страхи, из</w:t>
              <w:softHyphen/>
              <w:t>бегание неуспеха, «провала».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>Успешные люди, к которым мы относим лидеров, не боятся провалов и готовы пойти на риск. Человек, выходящий за пределы комфорта, является лидером и предпринимателем. Причины, по которым одни предприниматели успешны, а другие – нет, всегда вызывали интерес у специали</w:t>
              <w:softHyphen/>
              <w:t>стов. Например, определены три группы составляющих личности, в значительной мере влияющие на результат будущей деятельности человека, планирующего открыть свое дело. Это деловые на</w:t>
              <w:softHyphen/>
              <w:t>выки; личные качества; «надситуативная» активность [</w:t>
            </w:r>
            <w:r>
              <w:rPr>
                <w:rStyle w:val="Emphasis"/>
                <w:sz w:val="20"/>
                <w:szCs w:val="20"/>
              </w:rPr>
              <w:t>Петровский В.А.</w:t>
            </w:r>
            <w:r>
              <w:rPr>
                <w:sz w:val="20"/>
                <w:szCs w:val="20"/>
              </w:rPr>
              <w:t xml:space="preserve"> Индивидуальность и саморегуляция: опыт мультисубъектной теории // Мир пси</w:t>
              <w:softHyphen/>
              <w:t>хологии. 2007. №1.</w:t>
            </w:r>
            <w:r>
              <w:rPr/>
              <w:t>] – способность идти на необходимые рис</w:t>
              <w:softHyphen/>
              <w:t>ки и жертвы ради воплощения своего замысла в жизнь. «Надситуативная» активность позволяет предпринимателю выйти за пределы ситуации, увидеть новые цели, стоящие вне конкретной ситу</w:t>
              <w:softHyphen/>
              <w:t>ации, но и ею порождаемые. Эти три личностных составляющих позволяют выделить необходи</w:t>
              <w:softHyphen/>
              <w:t>мые навыки и умения, способствующие лидеру и предпринимателю реализовать себя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3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ика принятия управленческих решений в контексте лидер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bCs/>
              </w:rPr>
              <w:t xml:space="preserve"> С учетом предложенного материла (материала к заданию) обобщите все сведения для разработ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ики принятия управленческих решений в контексте лидерств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ериал к заданию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правленческого решения — важнейший этап управленческой деятельности, реализации управленческих отношений и лидерских способностей каждого управленца. Итогом управленческой и организационной работы является управленческое решение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ляет собой такой акт органов управления или руководителя, в котором не только поставлена цель, но и сформулирован ряд задач, предусмотрены исполнители, выделены ресурсы (трудовые, материальные, финансовые), закреплена ответственность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имается в тех случаях, когда выявлена проблемная ситуация. Последняя всесторонне исследована, определены причины и условия ее возникновения, собрана необходимая информация, найден ключ решения, оценены возможные последствия в изменении качества жизни людей и т. п. При подготовке решения выявляются те ограничения, в рамках которых реализуется цель, начинают решаться поставленные задачи. Эти ограничения могут быть внутренними (квалификация людей, наличие ресурсов, качество информации) и внешние (связи с внешним миром, связи с поставщиками, наличие инвесторов и т. п.)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ю проблем соответствует многообразие решений. Специалисты выделяют такие решения: экономические, социальные, политические, идеологические, государственно-правовые, стратегические и тактические, глобальные и специфические, концептуальные и программные, научно обоснованные и эмпирические, интуитивные, рутинные и новаторские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очевидно, что можно выделить разное количество стадий в подготовке управленческого решения (поиск проблемы, определение путей решения, выбор оптимального решения из имеющихся альтернатив, декларация решения и т. п.), но основным является процесс сбора, анализа и переработки информации о внешних и внутренних условиях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и принятии решений используются современные научные и технические средства, методы исследования операций, системный анализ, моделирование, электронно-вычислительная техника. Для коллективных решений особое значение имеет совокупный коллективный интеллект субъекта управления, принимающего решения. Однако следует подчеркнуть творческий характер процесса подготовки и принятия решений, первостепенную роль личности человека, его управленческого интеллекта, профессионализма, воли и других личных и профессиональных качеств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решение связано с человеком, его творческой индивидуальностью, с мотивацией к деятельности каждого. Без учета этого решение, даже самое обоснованное, не может быть принято, а тем более реализовано. Субъект управления, принимая решение, организуя его исполнение, руководствуется незыблемым принципом — решение должно быть “спроецировано” на человека, коллектив, организацию, затрагивать их коренные интересы, мотивировать их к деятельности. Поэтому важно принять все меры к тому, чтобы решение было принято людьми и они осознали его необходимость. Конечно, может сложиться такая ситуация: решение правильное, даже инновационное, но сознание людей не готово к его восприятию, в нем преобладает приверженность к старым решениям, действуют стереотипы прошлого, эмоции преобладают над здравым смыслом. Но и в таком случае субъект управления проводит работу по инновированию сознания, постепенно добивается внедренческого эффекта средствами разъясняющих и обучающих технологий по изучению и инновированию общественного мнения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можно определить как процесс неслучайного выбора действий. Осуществить выбор — значит отдать предпочтение (в каком-то отношении) одному по сравнению с другим. Результатом процесса принятия решений является само решение. В сущности, решение — это такое ощущение субъекта, что процесс решения закончен и в результате этого он уже знает, как должен действовать, не только знает, что хочет в данной ситуаций, но и приблизительно представляет, каким образом намерен достигнуть этого. С психологической точки зрения принятие решения — “волевой акт формирования последовательных действий, ведущих к достижению цели на основе преобразования информации в ситуации неопределенности”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, даже самый узкий, интервал любой деятельности состоит из ряда решений, принимаемых человеком в процессе выбора вариантов, Целей и способов собственной деятельности. Управленческие решения отличаются от прочих тем, что являются двухступенчатыми. Руководитель в процессе руководства все время принимает решения в отношении того, как он должен руководить, но эти его решения содержат одновременно “вторую ступень” — они являются решением о том, как должны действовать подчиненные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правленческих решений, которые имели бы только хозяйственные последствия. Решения всегда социальны, всегда воспитывают у подчиненных либо позитивные, либо негативные качества. Поэтому, принимая то или иное решение, руководитель должен иметь в виду двоякий эффект: производственно-экономический и социальный, нравственно-психологический. И оценкой оптимальности принятого им решения являются не только хозяйственные показатели, но и поведение работников при достижении ими производственных целей, мера их активности, инициативы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того, в какой степени знаком с ситуацией субъект управления, принимающий решение, различают решения: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веренности (детерминистские решения, когда известна ситуация и имеющие в ней место причинные зависимости);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иска (вероятностные решения, когда не известен хотя бы один из моментов, но известна и может быть подсчитана его или их вероятность, если такого рода случаи часто имеют место);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еуверенности (стратегические решения, когда принимающему решение ни один из указанных моментов не известен)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удкок и Д. Френсис различают управленческие решения в зависимости от относительной трудности проблем, требующих решения. Они выделяют и рассматривают четыре уровня принятия решений, для каждого из которых требуются определенные управленческие навыки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ый — рутинный. Принимая рутинные решения, руководитель ведет себя в соответствии с определенной программой, почти как компьютер, распознающий ситуации и поступающий заранее предсказуемым образом. Его главная функция в том, чтобы “почувствовать” и идентифицировать ситуации, а затем взять на себя ответственность за начало определенных действий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торой — селективный. На этом уровне руководитель оценивает достоинства целого круга возможных решений и старается выбрать из некоторого числа хорошо отработанных альтернативных наборов действий те, которые лучше всего подходят к данной проблеме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ретий — адаптационный. На этом уровне руководитель ищет новое решение известной проблемы. Успех зависит от его личной инициативности и способности прорыва в неизвестное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етвертый — инновационный. На этом уровне руководителю необходимо найти способы понимать совершенно неожиданные и непредсказуемые проблемы, решение которых зачастую требует развития в себе способности мыслить по-новому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бл. 1 объединяются четыре уровня принятия решений и ключевые навыки, необходимые руководителю. Руководителям, работающим над принятием решений высокого уровня, требуются также и навыки более высокого уровня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 выделить также решения единоличные (принимаемые руководителем единолично) и коллегиальные (принимаемые руководителем с привлечением подчиненных). Причем в зависимости от “удельного веса” единоначалия и коллегиальности в принятии решений выделяются пять типов принятия решений: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единоличное принятие решений без предварительных консультаций с сотрудниками и последующего их информирования;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единоличное принятие решений с последующим информированием подчиненных;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единоличное принятие решений с предварительными консультациями в коллективе;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нятие совместных решений с сотрудниками;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лная передача подчиненным функции принятия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. Уровни принятия решений и ключевые навыки, требуемые руководителю</w:t>
            </w:r>
          </w:p>
          <w:tbl>
            <w:tblPr>
              <w:tblW w:w="7257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56"/>
              <w:gridCol w:w="5401"/>
            </w:tblGrid>
            <w:tr>
              <w:trPr>
                <w:trHeight w:val="235" w:hRule="atLeast"/>
              </w:trPr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ипы решений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ючевые навыки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тинный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укоснительное следование процедуре, разумная оценка ситуации, гуманное лидерство, контроль, мотивация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ективный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ление целей, планирование, анализ развития, анализ информации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аптационный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дентификация проблем, системное решение проблем, создание рабочих групп, анализ возможного риска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овационный</w:t>
                  </w:r>
                </w:p>
              </w:tc>
              <w:tc>
                <w:tcPr>
                  <w:tcW w:w="5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ческое управление, стратегическое исследование, системное развит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енно этим типам принятия решения можно говорить о пяти возможных стилях руководства: 1) директивном, 2) директивно-коллегиальном, 3) коллегиальном, 4) коллегиально-либеральном, 5) либеральном.</w:t>
            </w:r>
          </w:p>
          <w:p>
            <w:pPr>
              <w:pStyle w:val="Bodytxt"/>
              <w:spacing w:before="0" w:after="0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Управленческое решение - это выбор из некоторого числа альтернатив. С этим определением согласится, вероятно, большинство менеджеров. Однако часто ли мы отдаем себе отчет в том, сколько альтернатив рассмотрели, принимая то или иное решение? А если решение принимается относительно какой-либо проблемы, то насколько точно эта проблема сформулирована? </w:t>
            </w:r>
          </w:p>
          <w:p>
            <w:pPr>
              <w:pStyle w:val="Bodytxt"/>
              <w:spacing w:before="0" w:after="0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Анализ практики менеджмента, связанной с принятием решений, показывает, что значительная часть ошибочных решений обусловлена тем, что они принимаются до того, как проблема четко сформулирована. Между тем, четкая формулировка проблемы - обязательное условие ее эффективного решения. Если нет ясной формулировки, то может рассматриваться не та проблема, которую необходимо решить, а та, которую известно как решать. </w:t>
            </w:r>
          </w:p>
          <w:p>
            <w:pPr>
              <w:pStyle w:val="Bodytxt"/>
              <w:spacing w:before="0" w:after="0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м и отчасти забавным примером искажения формулировки проблемы может служить такая задача. </w:t>
            </w:r>
          </w:p>
          <w:p>
            <w:pPr>
              <w:pStyle w:val="Bodytxt"/>
              <w:spacing w:before="0" w:after="0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ьте, что вы выложили на столе с помощью спичек фигуру, показанную на рисунке. Фигура представляет собой неправильное математическое выражение: семь не равно единице (используются римские цифры). Задача состоит в том, чтобы, переложив с места на место одну и только одну спичку, получить правильное математическое равенство. Подумайте над этой проблемой. </w:t>
            </w:r>
          </w:p>
          <w:p>
            <w:pPr>
              <w:pStyle w:val="Bodytxt"/>
              <w:spacing w:before="0" w:after="0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этой задачи в группе, как правило, один из первых предлагаемых вариантов сводится к тому, чтобы переложить крайнюю правую спичку из левой части "равенства" и наложить на знак = так, чтобы получить знак неравенства. Получается ли при этом правильное математическое выражение? Конечно.  Является ли это решением задачи? Безусловно, нет, ведь в условии сказано, что нужно получить правильное равенство, а не просто правильное выражение. Между тем, при проведении эксперимента многие считают, что решили задачу. </w:t>
            </w:r>
          </w:p>
          <w:p>
            <w:pPr>
              <w:pStyle w:val="Bodytxt"/>
              <w:spacing w:before="0" w:after="0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здесь отметить, что для принятия решений особое значение имеет искусство задавать правильные, разнообразные и тщательно сформулированные вопросы. Без этого трудно избежать множества психологических ловушек и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С. 4. Корпоративная культура и политика организации в контексте проблемы лидер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ставив себя в роли Лидера собственной организации (образовательной, политической, общественной и др.), разработайте по три столпа корпоративной культуры и политики Вашей организации. 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ериал к заданию: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Корпоративная культура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это совокупность моделей поведения, которые приобретены организацией в процессе адаптации к внешней среде и внутренней интеграции, показавших свою эффективность и разделяемых большинством членов организации. Компонентами корпоративной культуры явля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я система лид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и разреш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нфликт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система 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индивида в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ндерных и межнациональных взаимо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ая символик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озунг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рганизацио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таб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итуал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Термин «корпоративная культура» появился в XIX веке. Он был сформулирован и применён немецким фельдмаршалом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ольтке</w:t>
              </w:r>
            </w:hyperlink>
            <w:r>
              <w:rPr>
                <w:sz w:val="20"/>
                <w:szCs w:val="20"/>
              </w:rPr>
              <w:t>, который применял его, характеризуя взаимоотношения в офицерской среде. В то время взаимоотношения регулировались не только уставами, судами чести, но и дуэлями: сабельный шрам являлся обязательным атрибутом принадлежности к офицерской «корпорации». Правила поведения, как писанные, так и неписанные, сложились внутри профессиональных сообществ ещё в средневековых гильдиях, причём нарушения этих правил могли приводить к исключению их членов из сообществ.</w:t>
            </w:r>
          </w:p>
          <w:p>
            <w:pPr>
              <w:pStyle w:val="Style20"/>
              <w:spacing w:before="0" w:after="0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Обычно существующая в организациях </w:t>
            </w:r>
            <w:r>
              <w:rPr>
                <w:bCs/>
                <w:sz w:val="20"/>
                <w:szCs w:val="20"/>
              </w:rPr>
              <w:t>корпоративная культура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ложный комплекс предположений, бездоказательно принимаемых всеми членами коллектива и задающих общие рамки поведения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тика организации</w:t>
            </w:r>
            <w:r>
              <w:rPr>
                <w:i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система правил, в соответствии с которыми ведет себя система в целом и по которым действуют люди, входящие в эту систему. Кроме финансовой политики, внешнеэкономической, политики по отношению к конкурентам и т. д. любая организация разрабатывает и осуществляет </w:t>
            </w:r>
            <w:r>
              <w:rPr>
                <w:i/>
                <w:iCs/>
                <w:sz w:val="20"/>
                <w:szCs w:val="20"/>
              </w:rPr>
              <w:t>кадровую политику</w:t>
            </w:r>
            <w:r>
              <w:rPr>
                <w:sz w:val="20"/>
                <w:szCs w:val="20"/>
              </w:rPr>
              <w:t>. Такой подход на Западе характерен для крупных частных компаний и системы государственной службы: именно в этих организациях наиболее последовательно реализуется принцип соответствия кадровой политики и стратегии развития организации (опыт государственной службы Канады, Германии).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и стратегия - это пара лошадей в одной упряжке, подобранные и управляемые лидером. 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- это фундаментальные принципы, необходимые людям для достижения стратегических целей. Необдуманное изменение политики, к примеру, в бизнесе снижает темп протекания процессов на предприятии и мешает сплоченности коллектива. 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- это тот "трон", на котором восседает лидер, осознанно установивший его на достаточно твердую основу, которая не что иное, как люди, объединенные общими ценностями и душевным здоровьем. Неблагоприятная внешняя и внутренняя среда понуждает неуравновешенных лидеров - людей без веры в душе - "ерзать на троне", тем самым расшатывая его и уменьшая устойчивость. Это ситуация, когда в народе говорят: "свято место пусто не бывает". </w:t>
            </w:r>
          </w:p>
          <w:p>
            <w:pPr>
              <w:pStyle w:val="Style20"/>
              <w:spacing w:before="0" w:after="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организации, которая намерена достичь стратегических целей в избранном направлении, это отражение образа чести и достоинства ее лиде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С. 5. «Сценарий» становления лиде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bCs/>
              </w:rPr>
              <w:t xml:space="preserve"> Изучив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сценарии становления женщины-лидера, приведите по нескольку примеров из реальной жизни известных женщин, обоснуйте принадлежность лидерства именно той или иной модели сценария. Подготовьте выступление с презентацией-обоснование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ериал к заданию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ировой практике лидерства известен женский путь к организационному лидерству, который  в большинстве случаев отличается от пути, который проходят руководители-мужчины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, именно этот аспект - путь становления лидера – в наибольшей степени отличает женщин-руководителей от мужч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с тем, как выдающиеся спортсмены могут демонстрировать одинаковые результаты и схожую технику исполнения, но работать при этом под руководством и по методикам разных тренерских школ. 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ются характерные сценарии становления женщины-лиде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постепенной эволюции (ответственного лидерст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агрессивного роста (властного лидерст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модель (предпринимательского лидерст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жены успешного человека (семейного лидерства)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ель ответственного лид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данного сценария женщина начинает свою профессиональную деятельность с низовых позиций, и путь к высшим руководящим должностям в организации занимает у нее, как правило, не меньше 10 лет, а иногда и 20, и 30 лет. При этом карьерный рост такого руководителя происходит зачастую в рамках одной-двух организаций. Переходы из компании в компанию с повышением в должности каждые 3-4 года для женщин-руководителей этого типа не характерны. По данным российских исследований, эволюционный сценарий становления женщины-лидера является очень распространенным в российской бизнес-среде, особенно среди женщин старше 45 лет. Это связывается это с инерционностью подхода к работе, сохраняющегося со времен СССР, когда частая смена места работы сотрудником воспринималась крайне негативно, а повышение по службе зависело, в числе прочего, от стажа и возраста сотрудника (Вспомним фильмы того периода "Служебный роман", "Москва слезам не верит").  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о отметить, что, по оценкам опрошенных женщин, аргументом в пользу их назначения на руководящие посты почти всегда служила 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ая степень ответственности, а также хорошее знание предметн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менно эта черта – ответственность – является своего рода стержнем лидерского стиля женщин-руководителей данного типа и определяет их подход к принятию решений и принципы построения работы в коллективе. Иными словами, в первые годы своей профессиональной деятельности эти женщины становились руководителями главным образом потому, ч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лялись со своей работой лучше своих колле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не потому что демонстрировали лидерские качества. Не исключено, что на деле задатки лидера проявлялись уже тогда, но тема лидерства до середины 90-х годов активно не обсуждалась в бизнес-среде на территории стран СНГ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 xml:space="preserve">СРС 6. </w:t>
            </w:r>
            <w:r>
              <w:rPr>
                <w:rFonts w:cs="Times New Roman" w:ascii="Times New Roman" w:hAnsi="Times New Roman"/>
              </w:rPr>
              <w:t>Модель лидера-реформат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</w:rPr>
              <w:t>Разработайте и презентуйте модель лидера-реформатор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Материал к заданию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реобразующего или реформаторского лидерства имеет много общего с харизматическим лидерством, но трактуется существенно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дер-реформа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вирует последователей путем повышения уровня их сознательности в восприятии важности и ценности поставленной цели, предоставление им возможности совместить свои личные интересы с общей целью, создания атмосферы доверительности и убеждения последователей в необходимости саморазвития. Лидер-реформатор - это преобразователь, а не спаситель, он проявляет творчество, а не кудесничество, за ним стоят реалии, а не мифы, он ведет последователей от результата к результату, а не от обещания к обещанию, ориентирует людей на труд, а не на дивиденды, его цель не изменить мир, а измениться в мире через разви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рекомендации для магистрантов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i/>
        </w:rPr>
        <w:t>Рекомендации по написанию реферата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>Реферат</w:t>
      </w:r>
      <w:r>
        <w:rPr/>
        <w:t xml:space="preserve"> – краткое изложение содержания работы с основными фактическими сведениями и выводами. Он акцентирует внимание на новые сведения и определяет целесообразность работы. Реферат должен содержать: сведения об объеме, количестве иллюстраций, таблиц, количестве используемых источников.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>Содержание реферата</w:t>
      </w:r>
      <w:r>
        <w:rPr/>
        <w:t xml:space="preserve"> включает введение, наименование всех разделов, подразделов и пунктов (если они имеют наименование), заключение, список использованных источников, приложение с указанием номеров страниц, на которых размещается начало материала. Оформление текста следует выполнять в соответствии с примером.</w:t>
      </w:r>
      <w:r>
        <w:rPr>
          <w:rStyle w:val="StrongEmphasis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>Тема реферата</w:t>
      </w:r>
      <w:r>
        <w:rPr/>
        <w:t xml:space="preserve"> выбирается из рекомендованного списка или по предложению магистранта с согласия преподавателя. Она формулируется конкретно и составляет задачу исследования. Реферирование может быть посвящено частной проблеме или содержать обобщение различных точек зрения по определенной теме. От обычного конспектирования научной литературы реферат отличается тем, что в нем излагаются (сопоставляются, оцениваются) различные точки зрения на анализируемую проблему и при этом составитель реферата определяет </w:t>
      </w:r>
      <w:r>
        <w:rPr>
          <w:rStyle w:val="Emphasis"/>
          <w:bCs/>
        </w:rPr>
        <w:t xml:space="preserve">свое </w:t>
      </w:r>
      <w:r>
        <w:rPr/>
        <w:t xml:space="preserve">отношение к рассматриваемым научным позициям, взглядам или определениям, принадлежащим различным авторам. Исследовательский характер реферата представляет его основную научную ценность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Реферат состоит из четырех основных частей: введения, основной части, заключения и списка использованной литературы (не менее 6 источников)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о введении раскрывается значение и актуальность выбранной темы, определяется место проблемы в системе психологических знаний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основной части на основе анализа литературных источников излагаются и обобщаются различные точки зрения на исследуемую проблему, высказывается и обосновывается собственная точка зрения выполняющего работу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заключение формулируются краткие выводы по изложенному материалу и приводится собственная тоска зрения на представленные в работе проблемы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бъем реферата 12-15 страниц машинописного текста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Также рефератом называют краткое изложение научной статьи или монографии. Такой реферат содержит основное содержание первоисточника и обязательно указывается точка зрения составителя, позиция, с которой он рассматривает проблему.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i/>
        </w:rPr>
        <w:t>Рекомендации по написанию э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ссе</w:t>
      </w:r>
      <w:r>
        <w:rPr>
          <w:rFonts w:cs="Times New Roman" w:ascii="Times New Roman" w:hAnsi="Times New Roman"/>
          <w:iCs/>
          <w:sz w:val="24"/>
          <w:szCs w:val="24"/>
        </w:rPr>
        <w:t xml:space="preserve">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держании эссе оцениваются в первую очередь личность автора - его мировоззрение, мысли и чу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эссе состоит в развитии таких навыков, как самостоятельное творческое мышление и письменное изложение собственных мыслей и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уктура эсс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яется предъявляемыми к нему требованиями: мысли автора эссе по проблеме излагаются в форме кратких тезисов (Т); мысль должна быть подкреплена доказательствами - поэтому за тезисом следуют аргументы (А). Лучше приводить два аргумента в пользу каждого тезиса: один аргумент кажется неубедитель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написании эссе важно также учитывать следующие моменты. </w:t>
      </w:r>
      <w:r>
        <w:rPr>
          <w:rFonts w:cs="Times New Roman" w:ascii="Times New Roman" w:hAnsi="Times New Roman"/>
          <w:iCs/>
          <w:sz w:val="24"/>
          <w:szCs w:val="24"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 выделение абзацев, красных строк, установление логической связи абза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иль изложения: эссе присущи эмоциональность, экспрессивность, художествен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формальных правил написания эссе можно назвать только одно - наличие загол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яя структура эссе может быть произвольной. Поскольку это малая форма письменной работы, то не требуется обязательное повторение выводов в конце, они могут быть включены в основной текст или в заголовок. Эссе - это реплика, адресованная подготовленному читателю (слушателю). То есть человеку, который в общих чертах уже представляет, о чем пойдет речь. Это позволяет автору эссе сосредоточиться на раскрытии нового и не загромождать изложение служебными деталями.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i/>
        </w:rPr>
        <w:t>Рекомендации по написанию докл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ид самостоятельной научно-исследовательской работы, где автор раскрывает суть исследуемой проблемы; приводит различные точки зрения, а также собственные взгляды на 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личают устный и письменный доклад (по содержанию близкий к реферат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тапы работы над докладом</w:t>
      </w:r>
      <w:r>
        <w:rPr>
          <w:rFonts w:cs="Times New Roman" w:ascii="Times New Roman" w:hAnsi="Times New Roman"/>
          <w:iCs/>
          <w:sz w:val="24"/>
          <w:szCs w:val="24"/>
        </w:rPr>
        <w:t xml:space="preserve">. Подбор и изучение основных источников по теме (как и при написании реферата рекомендуется использовать не менее 8 - 10 источников). Составление библиографии.  Обработка и систематизация материала. Подготовка выводов и обобщений. Разработка плана доклада. Написание.  Публичное выступление с результатами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личительной чертой доклада является научный, академический стиль. Академический стиль – это совершенно особый способ подачи текстового материала, наиболее подходящий для написания учебных и научных работ. Данный стиль определяет следующие нормы: предложения могут быть длинными и сложными; часто употребляются слова иностранного происхождения, различные термины; употребляются вводные конструкции типа “по всей видимости”, “на наш взгляд”; авторская позиция должна быть как можно менее выражена, то есть должны отсутствовать местоимения “я”, “моя (точка зрения)”; в тексте могут встречаться штампы и общие слова.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оформлению письменного доклада такие же, как и при написании реферата. Титульный лист. Оглавление (в нем последовательно указываются названия пунктов доклада, указываются страницы, с которых начинается каждый пункт). Введение (формулируется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. Основная часть (каждый раздел ее доказательно раскрывает исследуемый вопрос). Заключение (подводятся итоги или делается обобщенный вывод по теме доклада). Список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сколько советов о том, как блестяще выступить перед аудиторией. Продолжительность выступления обычно не превышает 10-15 минут. Поэтому при подготовке доклада из текста работы отбирается самое главное. Заучите значение всех терминов, которые употребляются в докладе. Выступайте в полной готовности – владейте темой настолько хорошо, насколько это возможно. Сохраняйте уверенный вид – это действует на аудиторию и преподавателей. Делайте паузы так часто, как считаете нужным. Не торопитесь и не растягивайте слова. Скорость вашей речи должна быть примерно 120 слов в минуту. Подумайте, какие вопросы вам могут задать слушатели, и заранее сформулируйте ответы. Если вам нужно время, чтобы собраться с мыслями, то, наличие заранее подготовленных карт, схем, диаграммы, фотографии и т.д. поможет вам выиграть драгоценное временя для формулировки ответа, а иногда и даст готовый ответ. При соблюдении этих правил у вас должен получиться интересный доклад, который несомненно будет высоко оценен преподавателем. </w:t>
      </w:r>
    </w:p>
    <w:p>
      <w:pPr>
        <w:pStyle w:val="24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Литература</w:t>
      </w:r>
    </w:p>
    <w:p>
      <w:pPr>
        <w:pStyle w:val="24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24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новная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эниел Гоулман Эмоциональное лидерство [Электронный ресурс]: искусство управления людьми на основе эмоционального интеллекта/ Дэниел Гоулман, Ричард Бояцис, Энни Макки— Электрон. текстовые данные.— М.: Альпина Паблишер, 2012.— 304 c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узьмина Т.В. Эффективное манипулирование поведением человека [Электронный ресурс]/ Кузьмина Т.В.— Электрон. текстовые данные.— М.: Дашков и К, 2010.— c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хонтова Е.С. Основы межличностного лидерства [Электронный ресурс]: учебное пособие/ Яхонтова Е.С.— Электрон. текстовые данные.— М.: Евразийский открытый институт, 2011.— 216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Хэнна Дэвид. Лидерство на все времена: результаты сегодня – наследие на века/ Пер с англ.– М.:Альпина бизнес букс – 2007.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29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Баркер Джоэл. Парадигмы мышления: Как увидеть новое и преуспеть в меняющемся мире. – М.: Альпина бизнес букс. – 2007.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19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Виханский О.С., Наумов А.И. Менеджмент: Учебник. - 4-е изд. - М.: Экономистъ.2008.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6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монд, Стюарт. Переговоры, которые работают. 12 стратегий, которые помогут вам получить больше в любой ситуации.- М.: Изд-во Манн, Иванов и Фербер, 2011. -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и, Стивен Р. 7 навыков высокоэффективных людей. Мощные инструменты развития личности. – М.: Альпина Паблишер, 2011.-374 с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орокина Г.П., Захаров А.В., Боронников Д.А. Нематериальные составляющие конкурентоспособности. Монография. М.: МГТУ «МАМИ», 2011 – 301 с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Шейн Э. Г. Организационная культура и лидерство: учебник для слушателей, обучающихся по программе "Мастер делового администрирования" / [пер. с англ. И. Малкова] Москва [и др.]: Питер, 2013 - 3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715" w:leader="none"/>
          <w:tab w:val="left" w:pos="4534" w:leader="underscor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мус А. Г. Феноменология образования: от проблем - к решениям: монография (Серия: «Качество жизни» субъектов образования: поиск, достижения, стратегии), под ред. Федоряк Л. М., Санкт-Петербург: Экспресс , 2011 - 29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715" w:leader="none"/>
          <w:tab w:val="left" w:pos="4534" w:leader="underscor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скутова И. М. Образовательное пространство (социологический анализ): монография, Москва: Изд-во "Спутник", 2012 - 152 с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ибанов А.Я. Этика деловых отношений. Учебник для студ. вузов, обуч. по спец. «Управление персоналом» М.: Инфра-М, 2012. – 424 с.</w:t>
      </w:r>
    </w:p>
    <w:p>
      <w:pPr>
        <w:pStyle w:val="24"/>
        <w:tabs>
          <w:tab w:val="clear" w:pos="708"/>
          <w:tab w:val="left" w:pos="360" w:leader="none"/>
        </w:tabs>
        <w:ind w:hanging="0"/>
        <w:jc w:val="center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List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льников В.Ю. Предпринимательское лидерство: инициируй инновации, быстрые перемены и веди за собой людей. – М.: ЭКСМО,2007 – 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Лидер не по шаблону: личная эффективность// Har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ard  </w:t>
      </w:r>
      <w:r>
        <w:rPr>
          <w:rFonts w:cs="Times New Roman" w:ascii="Times New Roman" w:hAnsi="Times New Roman"/>
          <w:lang w:val="en-US"/>
        </w:rPr>
        <w:t>Busin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view</w:t>
      </w:r>
      <w:r>
        <w:rPr>
          <w:rFonts w:cs="Times New Roman" w:ascii="Times New Roman" w:hAnsi="Times New Roman"/>
        </w:rPr>
        <w:t xml:space="preserve"> Россия. – апрель 2007.- С. 97-10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 xml:space="preserve">Hofstede G. Motivation, leadership, and organization: do American theories apply abroad?// Transnational management: text, cases, and readings in cross-border management/ ed. </w:t>
      </w:r>
      <w:r>
        <w:rPr>
          <w:rFonts w:cs="Times New Roman" w:ascii="Times New Roman" w:hAnsi="Times New Roman"/>
        </w:rPr>
        <w:t>Bartlett Ch., Ghoshal S. - Chicago, etc.: IRWIN, 1995. - P.193-2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15" w:leader="none"/>
          <w:tab w:val="left" w:pos="4534" w:leader="underscor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Kondo Yoshio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Participation and Leadership. - Proceedings 4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EOQ Congress, Vol. 2. - Budapest. - 2000. - P. 110-117.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Дэйв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Ульрих</w:t>
      </w:r>
      <w:r>
        <w:rPr>
          <w:rFonts w:eastAsia="Calibri"/>
          <w:bCs/>
          <w:sz w:val="22"/>
          <w:szCs w:val="22"/>
          <w:lang w:val="en-US" w:eastAsia="en-US"/>
        </w:rPr>
        <w:t xml:space="preserve">. </w:t>
      </w:r>
      <w:r>
        <w:rPr>
          <w:rFonts w:eastAsia="Calibri"/>
          <w:bCs/>
          <w:sz w:val="22"/>
          <w:szCs w:val="22"/>
          <w:lang w:eastAsia="en-US"/>
        </w:rPr>
        <w:t>Эффективное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управление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персоналом</w:t>
      </w:r>
      <w:r>
        <w:rPr>
          <w:rFonts w:eastAsia="Calibri"/>
          <w:bCs/>
          <w:sz w:val="22"/>
          <w:szCs w:val="22"/>
          <w:lang w:val="en-US" w:eastAsia="en-US"/>
        </w:rPr>
        <w:t xml:space="preserve">: </w:t>
      </w:r>
      <w:r>
        <w:rPr>
          <w:rFonts w:eastAsia="Calibri"/>
          <w:bCs/>
          <w:sz w:val="22"/>
          <w:szCs w:val="22"/>
          <w:lang w:eastAsia="en-US"/>
        </w:rPr>
        <w:t>новая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роль</w:t>
      </w:r>
      <w:r>
        <w:rPr>
          <w:rFonts w:eastAsia="Calibri"/>
          <w:bCs/>
          <w:sz w:val="22"/>
          <w:szCs w:val="22"/>
          <w:lang w:val="en-US" w:eastAsia="en-US"/>
        </w:rPr>
        <w:t xml:space="preserve"> HR-</w:t>
      </w:r>
      <w:r>
        <w:rPr>
          <w:rFonts w:eastAsia="Calibri"/>
          <w:bCs/>
          <w:sz w:val="22"/>
          <w:szCs w:val="22"/>
          <w:lang w:eastAsia="en-US"/>
        </w:rPr>
        <w:t>менеджера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в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организации</w:t>
      </w:r>
      <w:r>
        <w:rPr>
          <w:rFonts w:eastAsia="Calibri"/>
          <w:bCs/>
          <w:sz w:val="22"/>
          <w:szCs w:val="22"/>
          <w:lang w:val="en-US" w:eastAsia="en-US"/>
        </w:rPr>
        <w:t xml:space="preserve"> = Human Resource Champions: The Next Agenda for Adding Value and Delivering Results. — </w:t>
      </w:r>
      <w:r>
        <w:rPr>
          <w:rFonts w:eastAsia="Calibri"/>
          <w:bCs/>
          <w:sz w:val="22"/>
          <w:szCs w:val="22"/>
          <w:lang w:eastAsia="en-US"/>
        </w:rPr>
        <w:t>М</w:t>
      </w:r>
      <w:r>
        <w:rPr>
          <w:rFonts w:eastAsia="Calibri"/>
          <w:bCs/>
          <w:sz w:val="22"/>
          <w:szCs w:val="22"/>
          <w:lang w:val="en-US" w:eastAsia="en-US"/>
        </w:rPr>
        <w:t>.: «</w:t>
      </w:r>
      <w:r>
        <w:rPr>
          <w:rFonts w:eastAsia="Calibri"/>
          <w:bCs/>
          <w:sz w:val="22"/>
          <w:szCs w:val="22"/>
          <w:lang w:eastAsia="en-US"/>
        </w:rPr>
        <w:t>Вильямс</w:t>
      </w:r>
      <w:r>
        <w:rPr>
          <w:rFonts w:eastAsia="Calibri"/>
          <w:bCs/>
          <w:sz w:val="22"/>
          <w:szCs w:val="22"/>
          <w:lang w:val="en-US" w:eastAsia="en-US"/>
        </w:rPr>
        <w:t xml:space="preserve">», 2006. — </w:t>
      </w:r>
      <w:r>
        <w:rPr>
          <w:rFonts w:eastAsia="Calibri"/>
          <w:bCs/>
          <w:sz w:val="22"/>
          <w:szCs w:val="22"/>
          <w:lang w:eastAsia="en-US"/>
        </w:rPr>
        <w:t>С</w:t>
      </w:r>
      <w:r>
        <w:rPr>
          <w:rFonts w:eastAsia="Calibri"/>
          <w:bCs/>
          <w:sz w:val="22"/>
          <w:szCs w:val="22"/>
          <w:lang w:val="en-US" w:eastAsia="en-US"/>
        </w:rPr>
        <w:t>. 304.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еларин Корнелиус HR-менеджмент. — Баланс Бизнес Букс, 2005. — С. 520.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Марк А. Хьюзлид, Дэйв Ульрих, Брайан И. Беккер Измерение результативности работы HR-департамента. Люди</w:t>
      </w:r>
      <w:r>
        <w:rPr>
          <w:rFonts w:eastAsia="Calibri"/>
          <w:bCs/>
          <w:sz w:val="22"/>
          <w:szCs w:val="22"/>
          <w:lang w:val="en-US"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стратегия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и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производительность</w:t>
      </w:r>
      <w:r>
        <w:rPr>
          <w:rFonts w:eastAsia="Calibri"/>
          <w:bCs/>
          <w:sz w:val="22"/>
          <w:szCs w:val="22"/>
          <w:lang w:val="en-US" w:eastAsia="en-US"/>
        </w:rPr>
        <w:t xml:space="preserve"> = The HR Scorecard: Linking People, Strategy, and Performance. — </w:t>
      </w:r>
      <w:r>
        <w:rPr>
          <w:rFonts w:eastAsia="Calibri"/>
          <w:bCs/>
          <w:sz w:val="22"/>
          <w:szCs w:val="22"/>
          <w:lang w:eastAsia="en-US"/>
        </w:rPr>
        <w:t>М</w:t>
      </w:r>
      <w:r>
        <w:rPr>
          <w:rFonts w:eastAsia="Calibri"/>
          <w:bCs/>
          <w:sz w:val="22"/>
          <w:szCs w:val="22"/>
          <w:lang w:val="en-US" w:eastAsia="en-US"/>
        </w:rPr>
        <w:t>.: «</w:t>
      </w:r>
      <w:r>
        <w:rPr>
          <w:rFonts w:eastAsia="Calibri"/>
          <w:bCs/>
          <w:sz w:val="22"/>
          <w:szCs w:val="22"/>
          <w:lang w:eastAsia="en-US"/>
        </w:rPr>
        <w:t>Вильямс</w:t>
      </w:r>
      <w:r>
        <w:rPr>
          <w:rFonts w:eastAsia="Calibri"/>
          <w:bCs/>
          <w:sz w:val="22"/>
          <w:szCs w:val="22"/>
          <w:lang w:val="en-US" w:eastAsia="en-US"/>
        </w:rPr>
        <w:t xml:space="preserve">», 2007. — </w:t>
      </w:r>
      <w:r>
        <w:rPr>
          <w:rFonts w:eastAsia="Calibri"/>
          <w:bCs/>
          <w:sz w:val="22"/>
          <w:szCs w:val="22"/>
          <w:lang w:eastAsia="en-US"/>
        </w:rPr>
        <w:t>С</w:t>
      </w:r>
      <w:r>
        <w:rPr>
          <w:rFonts w:eastAsia="Calibri"/>
          <w:bCs/>
          <w:sz w:val="22"/>
          <w:szCs w:val="22"/>
          <w:lang w:val="en-US" w:eastAsia="en-US"/>
        </w:rPr>
        <w:t>. 304.</w:t>
      </w:r>
    </w:p>
    <w:p>
      <w:pPr>
        <w:pStyle w:val="Style20"/>
        <w:spacing w:before="0" w:after="0"/>
        <w:ind w:left="426" w:hanging="426"/>
        <w:jc w:val="both"/>
        <w:rPr>
          <w:rFonts w:eastAsia="Calibri"/>
          <w:bCs/>
          <w:sz w:val="22"/>
          <w:szCs w:val="22"/>
          <w:highlight w:val="yellow"/>
          <w:lang w:val="en-US" w:eastAsia="en-US"/>
        </w:rPr>
      </w:pPr>
      <w:r>
        <w:rPr>
          <w:rFonts w:eastAsia="Calibri"/>
          <w:bCs/>
          <w:sz w:val="22"/>
          <w:szCs w:val="22"/>
          <w:lang w:eastAsia="en-US"/>
        </w:rPr>
        <w:t>8.</w:t>
        <w:tab/>
        <w:t>Ларри Боссиди, Рэм Чаран Исполнение. Система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достижения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целей</w:t>
      </w:r>
      <w:r>
        <w:rPr>
          <w:rFonts w:eastAsia="Calibri"/>
          <w:bCs/>
          <w:sz w:val="22"/>
          <w:szCs w:val="22"/>
          <w:lang w:val="en-US" w:eastAsia="en-US"/>
        </w:rPr>
        <w:t xml:space="preserve"> = Execution: The Discipline of Getting Things Done. — </w:t>
      </w:r>
      <w:r>
        <w:rPr>
          <w:rFonts w:eastAsia="Calibri"/>
          <w:bCs/>
          <w:sz w:val="22"/>
          <w:szCs w:val="22"/>
          <w:lang w:eastAsia="en-US"/>
        </w:rPr>
        <w:t>М</w:t>
      </w:r>
      <w:r>
        <w:rPr>
          <w:rFonts w:eastAsia="Calibri"/>
          <w:bCs/>
          <w:sz w:val="22"/>
          <w:szCs w:val="22"/>
          <w:lang w:val="en-US" w:eastAsia="en-US"/>
        </w:rPr>
        <w:t>.: «</w:t>
      </w:r>
      <w:r>
        <w:rPr>
          <w:rFonts w:eastAsia="Calibri"/>
          <w:bCs/>
          <w:sz w:val="22"/>
          <w:szCs w:val="22"/>
          <w:lang w:eastAsia="en-US"/>
        </w:rPr>
        <w:t>Альпина</w:t>
      </w:r>
      <w:r>
        <w:rPr>
          <w:rFonts w:eastAsia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Паблишер</w:t>
      </w:r>
      <w:r>
        <w:rPr>
          <w:rFonts w:eastAsia="Calibri"/>
          <w:bCs/>
          <w:sz w:val="22"/>
          <w:szCs w:val="22"/>
          <w:lang w:val="en-US" w:eastAsia="en-US"/>
        </w:rPr>
        <w:t xml:space="preserve">», 2012. — 328 </w:t>
      </w:r>
      <w:r>
        <w:rPr>
          <w:rFonts w:eastAsia="Calibri"/>
          <w:bCs/>
          <w:sz w:val="22"/>
          <w:szCs w:val="22"/>
          <w:lang w:eastAsia="en-US"/>
        </w:rPr>
        <w:t>с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highlight w:val="yellow"/>
          <w:lang w:val="en-US" w:eastAsia="en-US"/>
        </w:rPr>
      </w:r>
    </w:p>
    <w:p>
      <w:pPr>
        <w:pStyle w:val="Li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А. К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(K)NewtonI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56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426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425"/>
      <w:jc w:val="center"/>
      <w:outlineLvl w:val="8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0"/>
      <w:szCs w:val="1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rim">
    <w:name w:val="prim"/>
    <w:basedOn w:val="Style5"/>
    <w:qFormat/>
    <w:rPr/>
  </w:style>
  <w:style w:type="character" w:styleId="Ex">
    <w:name w:val="ex"/>
    <w:basedOn w:val="Style5"/>
    <w:qFormat/>
    <w:rPr/>
  </w:style>
  <w:style w:type="character" w:styleId="Style14">
    <w:name w:val="кадры"/>
    <w:basedOn w:val="Style5"/>
    <w:qFormat/>
    <w:rPr/>
  </w:style>
  <w:style w:type="character" w:styleId="Para">
    <w:name w:val="para"/>
    <w:basedOn w:val="Style5"/>
    <w:qFormat/>
    <w:rPr/>
  </w:style>
  <w:style w:type="character" w:styleId="Style15">
    <w:name w:val="опред-е"/>
    <w:basedOn w:val="Style5"/>
    <w:qFormat/>
    <w:rPr/>
  </w:style>
  <w:style w:type="character" w:styleId="Style16">
    <w:name w:val="ук-ль"/>
    <w:basedOn w:val="Style5"/>
    <w:qFormat/>
    <w:rPr/>
  </w:style>
  <w:style w:type="character" w:styleId="Style17">
    <w:name w:val="выделение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Маркированный списо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1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-БУКВИЦА"/>
    <w:basedOn w:val="Normal"/>
    <w:qFormat/>
    <w:pPr>
      <w:spacing w:lineRule="auto" w:line="240" w:before="0" w:after="0"/>
      <w:jc w:val="both"/>
    </w:pPr>
    <w:rPr>
      <w:rFonts w:ascii="(K)NewtonI;Symbol" w:hAnsi="(K)NewtonI;Symbol" w:eastAsia="Times New Roman" w:cs="(K)NewtonI;Symbol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journals.ru/authors/54612.shtml" TargetMode="External"/><Relationship Id="rId3" Type="http://schemas.openxmlformats.org/officeDocument/2006/relationships/hyperlink" Target="http://psyjournals.ru/authors/54633.shtml" TargetMode="External"/><Relationship Id="rId4" Type="http://schemas.openxmlformats.org/officeDocument/2006/relationships/hyperlink" Target="https://ru.wikipedia.org/wiki/&#1050;&#1086;&#1085;&#1092;&#1083;&#1080;&#1082;&#1090;" TargetMode="External"/><Relationship Id="rId5" Type="http://schemas.openxmlformats.org/officeDocument/2006/relationships/hyperlink" Target="https://ru.wikipedia.org/wiki/&#1051;&#1086;&#1079;&#1091;&#1085;&#1075;" TargetMode="External"/><Relationship Id="rId6" Type="http://schemas.openxmlformats.org/officeDocument/2006/relationships/hyperlink" Target="https://ru.wikipedia.org/wiki/&#1058;&#1072;&#1073;&#1091;" TargetMode="External"/><Relationship Id="rId7" Type="http://schemas.openxmlformats.org/officeDocument/2006/relationships/hyperlink" Target="https://ru.wikipedia.org/wiki/&#1056;&#1080;&#1090;&#1091;&#1072;&#1083;" TargetMode="External"/><Relationship Id="rId8" Type="http://schemas.openxmlformats.org/officeDocument/2006/relationships/hyperlink" Target="https://ru.wikipedia.org/wiki/&#1052;&#1086;&#1083;&#1100;&#1090;&#1082;&#1077;,_&#1061;&#1077;&#1083;&#1100;&#1084;&#1091;&#1090;_&#1050;&#1072;&#1088;&#1083;_&#1041;&#1077;&#1088;&#1085;&#1093;&#1072;&#1088;&#1076;_&#1092;&#1086;&#1085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15:00Z</dcterms:created>
  <dc:creator>Admin</dc:creator>
  <dc:description/>
  <cp:keywords/>
  <dc:language>en-US</dc:language>
  <cp:lastModifiedBy>Санжик иАсель</cp:lastModifiedBy>
  <dcterms:modified xsi:type="dcterms:W3CDTF">2018-07-01T05:15:00Z</dcterms:modified>
  <cp:revision>2</cp:revision>
  <dc:subject/>
  <dc:title/>
</cp:coreProperties>
</file>